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  nr 11 /2006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Heading1"/>
        <w:rPr/>
      </w:pPr>
      <w:r>
        <w:rPr/>
        <w:t>Wójta Gminy Andrespol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2"/>
          <w:lang w:val="pl-PL"/>
        </w:rPr>
        <w:t>z dnia 24-03-2006 r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pl-PL"/>
        </w:rPr>
      </w:pPr>
      <w:r>
        <w:rPr>
          <w:b/>
          <w:i/>
          <w:sz w:val="28"/>
          <w:u w:val="single"/>
          <w:lang w:val="pl-PL"/>
        </w:rPr>
        <w:t xml:space="preserve">w sprawie : 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pl-PL"/>
        </w:rPr>
      </w:pPr>
      <w:r>
        <w:rPr>
          <w:b/>
          <w:i/>
          <w:sz w:val="28"/>
          <w:u w:val="single"/>
          <w:lang w:val="pl-PL"/>
        </w:rPr>
        <w:t>powołania  komisji przetargowej na wykonanie dokumentacji projektowo-kosztorysowej na budowę kanalizacji sanitarnej wraz z przyłączami w liniach regulacyjnych w ulicach: Teligii, Niska, Wysoka ,Urocza, Rzeźna, Żytnia, Orzeszkowej,Łanowa, Czarnieckiego, G. Roweckiego o łącznej długości  3.225mb na terenie gm. Andrespol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pl-PL"/>
        </w:rPr>
      </w:pPr>
      <w:r>
        <w:rPr>
          <w:b/>
          <w:i/>
          <w:sz w:val="28"/>
          <w:u w:val="single"/>
          <w:lang w:val="pl-PL"/>
        </w:rPr>
      </w:r>
    </w:p>
    <w:p>
      <w:pPr>
        <w:pStyle w:val="Normal"/>
        <w:jc w:val="both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Na podstawie art. 31 ustawy z dnia 08 marca 1990 r o samorządzie gminnym /Dz.U.z 2001r Nr 142,poz. 1591, z 2002r Nr 23 poz. 220, Nr 62, poz. 558, Nr 113 poz. 984, Nr 153, poz.1271, Nr 214, poz.1806, z 2003r Nr 80, poz.717, Nr 162, poz.1568, z 2004r Nr 102, poz.1055, Nr 116, poz. 1203 z 2005r Nr 172, poz. 1441, Nr 175, poz. 1457, z 2006r Nr 17, poz. 128/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r z ą d z a m, co następuje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Powołuję  komisję przetargową celem wyłonienia dostawcy dla zadania jak w tytule w składzie: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 xml:space="preserve">           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 </w:t>
      </w:r>
      <w:r>
        <w:rPr>
          <w:i/>
          <w:lang w:val="pl-PL"/>
        </w:rPr>
        <w:t>Elżbieta Nowogórska                  -  przewodnicząca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Sławomir Borowski                      -  członek komisji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Małgorzata Woźniak                    -  członek komisji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Monika Sójka                               -  członek komisji                          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>
          <w:lang w:val="pl-PL"/>
        </w:rPr>
        <w:t>2. Zarządzenie wchodzi w życie z dniem podpisania</w:t>
      </w:r>
      <w:r>
        <w:rPr>
          <w:sz w:val="28"/>
          <w:lang w:val="pl-PL"/>
        </w:rPr>
        <w:t>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14:00Z</dcterms:created>
  <dc:creator>uga</dc:creator>
  <dc:description/>
  <dc:language>en-US</dc:language>
  <cp:lastModifiedBy>uga</cp:lastModifiedBy>
  <dcterms:modified xsi:type="dcterms:W3CDTF">2006-04-03T10:14:00Z</dcterms:modified>
  <cp:revision>1</cp:revision>
  <dc:subject/>
  <dc:title>Zarządzenie   nr 11 /2006</dc:title>
</cp:coreProperties>
</file>